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Prot. 1219/F.P./C14a</w:t>
        <w:tab/>
        <w:tab/>
        <w:tab/>
        <w:tab/>
        <w:tab/>
        <w:t>Montecastrilli,  07/04/201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220" w:hanging="0"/>
        <w:rPr/>
      </w:pPr>
      <w:r>
        <w:rPr/>
        <w:t xml:space="preserve">Destinatari: </w:t>
      </w:r>
    </w:p>
    <w:p>
      <w:pPr>
        <w:pStyle w:val="Header"/>
        <w:tabs>
          <w:tab w:val="clear" w:pos="4819"/>
          <w:tab w:val="clear" w:pos="9638"/>
        </w:tabs>
        <w:ind w:left="52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Ins.te TAVERNA CARMEN</w:t>
      </w:r>
    </w:p>
    <w:p>
      <w:pPr>
        <w:pStyle w:val="Header"/>
        <w:tabs>
          <w:tab w:val="clear" w:pos="4819"/>
          <w:tab w:val="clear" w:pos="9638"/>
        </w:tabs>
        <w:ind w:left="52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 xml:space="preserve">           Scuola Primaria Castel Todino</w:t>
      </w:r>
    </w:p>
    <w:p>
      <w:pPr>
        <w:pStyle w:val="Header"/>
        <w:tabs>
          <w:tab w:val="clear" w:pos="4819"/>
          <w:tab w:val="clear" w:pos="9638"/>
        </w:tabs>
        <w:ind w:left="52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OGGETTO: Conferimento Incar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 xml:space="preserve">VISTO </w:t>
      </w:r>
      <w:r>
        <w:rPr>
          <w:bCs/>
        </w:rPr>
        <w:t>l’art. 21 della legge 15 marzo 1997, n. 59, concernente l’autonomia delle istituzioni scolastiche;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ministeriale 7 febbraio 2014, prot. n. 87 recante misure in materia di apertura delle scuole e prevenzione della dispersione scolastica in attuazione dell’articolo 7 del decreto-legge 12 settembre 2013, n. 104 convertito, con modificazioni, dalla legge 8 novembre 2013, n. 128, recante misure urgenti in materia di istruzione, università e ricerc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prot n 25 del 7/02/2014 con il quale la direzione generale per lo studente, l’integrazione, la partecipazione, la comunicazione indice la procedura di selezione dei progetti secondo le finalità, criteri e modalità di partecipazione previsti nello specifico decreto ministeriale;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VISTO</w:t>
      </w:r>
      <w:r>
        <w:rPr/>
        <w:t xml:space="preserve"> il decreto n. 4 del 5 marzo 2014 di approvazione della graduatoria delle scuole aventi diritto al finanziamento dei progetti present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a nostra scuola è stata ammessa al finanziamento del progetto riguardante la prevenzione e dispersione scolastica;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A la scheda di sintesi del Progetto P07 “Disabilità ed Inclusione” nel quale è incluso il progetto relativo ad iniziative didattiche di prevenzione e di contrasto della dispersione scolastica ai sensi del D.M. 7 febbraio 2014 e del DDG 7 febbraio 2014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il corrente anno scolastico 2013/2014  l’attribuzione dell’incarico di svolgere n. 12 ore di attività aggiuntive all’insegnamento per la realizzazione di laboratori di potenziamento delle competenze di base. Tali laboratori si svolgeranno  a partire dal mese di aprile  2014  presso la Biblioteca Comunale di Montecastrilli  in orario pomeridiano. Per tale attività è previsto un compenso orario di € 35,00 al lordo degli oneri  a carico del dipendente previa verifica dell'attività svolta attraverso il controllo del registro presenze e la produzione di un breve giornale di bordo (relazione). Nel richiamare l'attenzione alla vigilanza/sorveglianza degli allievi partecipanti, si sottolinea che valgono le stesse procedure contenute nel Regolamento alunn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Visto il DSGA </w:t>
        <w:tab/>
        <w:tab/>
        <w:tab/>
        <w:tab/>
        <w:tab/>
        <w:tab/>
        <w:tab/>
        <w:t xml:space="preserve">           Il Dirigente Scolastico</w:t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Manlio Bertoldi   </w:t>
        <w:tab/>
        <w:tab/>
        <w:tab/>
        <w:tab/>
        <w:tab/>
        <w:tab/>
        <w:tab/>
        <w:tab/>
        <w:t xml:space="preserve"> Stefania Cornacch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300"/>
      <w:gridCol w:w="1510"/>
    </w:tblGrid>
    <w:tr>
      <w:trPr>
        <w:trHeight w:val="79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STITUTO COMPRENSIVO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“</w:t>
          </w:r>
          <w:r>
            <w:rPr>
              <w:b/>
              <w:bCs/>
              <w:sz w:val="16"/>
            </w:rPr>
            <w:t>Ten.F.Petrucci”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Montecastrilli - TR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Conferimento incarichi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4"/>
              <w:lang w:val="en-GB"/>
            </w:rPr>
          </w:pPr>
          <w:r>
            <w:rPr>
              <w:b/>
              <w:bCs/>
              <w:sz w:val="14"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7625</wp:posOffset>
                </wp:positionV>
                <wp:extent cx="521335" cy="541655"/>
                <wp:effectExtent l="0" t="0" r="0" b="0"/>
                <wp:wrapTight wrapText="bothSides">
                  <wp:wrapPolygon edited="0">
                    <wp:start x="-61" y="0"/>
                    <wp:lineTo x="-61" y="21539"/>
                    <wp:lineTo x="21600" y="21539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02.c Md 2.1(Conferimento incarichi)segr.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8:00Z</dcterms:created>
  <dc:creator>DSGA</dc:creator>
  <dc:description/>
  <cp:keywords/>
  <dc:language>en-US</dc:language>
  <cp:lastModifiedBy>stefania</cp:lastModifiedBy>
  <cp:lastPrinted>2014-04-10T13:42:00Z</cp:lastPrinted>
  <dcterms:modified xsi:type="dcterms:W3CDTF">2014-04-22T09:28:00Z</dcterms:modified>
  <cp:revision>2</cp:revision>
  <dc:subject/>
  <dc:title>Prot</dc:title>
</cp:coreProperties>
</file>