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209"/>
        <w:gridCol w:w="8647"/>
        <w:gridCol w:w="4111"/>
      </w:tblGrid>
      <w:tr>
        <w:trPr>
          <w:trHeight w:val="70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STITUTO COMPRENSIV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n.F.Petrucci”</w:t>
            </w:r>
          </w:p>
          <w:p>
            <w:pPr>
              <w:pStyle w:val="Header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ntecastrilli - T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mpegni annuali pomeridiani 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centi Scuola Secondaria di 1° Grado – Anno Scolastico 2015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s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llegio dei Docent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gli di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lloqui con i genitor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emb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 Settembre 2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 Settembre 4 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ticolazione collegio settembre 15 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 21 o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lo docenti lettere matematica per lavoro dipartimenti 3 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lloqui con i genitori delle prime classi. (coordinatori di classe utilizzando la banca delle ore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ttob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nerdì 19  2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POF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 xml:space="preserve">26.10.2015 (lu) h.15:00- 19.30 sez. 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28(mer)  h.14:30-20.00 sez.A e B per classi parallele,  1,50 h per paralle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 xml:space="preserve">29.10.2015 sez. C h. 16,40 -19,4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aborazione dei protocolli di osservazione, ridefinizione degli obiettivi formativi, scelta dei traguardi e degli indicatori di prestazione, scelta del nucleo tematico multidisciplinare, definizione della progettazione di classe e del curricolo trasversale, individuazione delle attività svolte in app. coop, della tematica del compito di realtà con relative discipline coinvolte, delle progettazioni diversificate per bes (profili di funzionamento e pei, pdp), programmazione per bes non certificati- modello programmazione di class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(Presso la sede centrale, durata Montecastrilli 1:50 per classi parallele, Castel dell’Aquila 1h per classe, Avigliano 1,30 h per classe  senza la presenza dei genitor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9.10.2014 (gio) h.16:20-17:20 1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ntecastrilli e Avigli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Castel dell’Aquila con la prima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mblee, elezioni, contratto formativo regolamento, patto di corresponsabilità, piano git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docenti di lettere e matematica ( ore consiglio di class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vemb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tedì 3 Dipartimenti lettere e matematica –  2h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gettazione percorsi per unità trasversale e compito di realtà disciplinare, organizzazione rubriche valutativ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ordinatore gruppo lettere: Calcagni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ordinatore gruppo matematica: Durasta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viare, verbale e foglio firme e verbalino alla presid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5.11.2015 (merc) h.14.30 – 17.30 sez D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Come la C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.11.2015 (giov.) sez. C ore 16.40 19.40 – 45 minuti solo docenti, 15 con i genitori -1 ora per cla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7.11.2015 (ven.) h.15.00 – 19.30 A e B  consigli di classe parallele, un’ora solo docenti +15 minuti alla volta i genitori di ciascuna class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ifica andamento didattico disciplinare, verifica della progettazione di classe. Presentazione piano gite e progetti var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esso le varie sedi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cemb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.12.2015 (giov.) h.16.30  per 2 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gettazione compito di realtà, predisposizione della griglia di valutazione e dei protocolli, docenti di lettere matematica  + sostegno. I docenti delle altre discipline se coinvolti possono partecipare solo con 1 classe ( firmare per fi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 xml:space="preserve">4.12.2015 (venerd’) h.15:00-18:00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loqui individuali. 3h stabilire organizzazione docenti su più plessi ( inizia Montecastrilli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nna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 martedì   1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ruppi di dipartimento matematica ed italiano,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 01.2016- 2 ore</w:t>
            </w:r>
            <w:r>
              <w:rPr>
                <w:rFonts w:cs="Verdana" w:ascii="Verdana" w:hAnsi="Verdana"/>
                <w:sz w:val="16"/>
                <w:szCs w:val="16"/>
              </w:rPr>
              <w:t>, italiano e matematica protocollo valutazione compito di realtà, correzione e valutazione rubriche valutative, alcuni casi a campione per il confronto tra class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18.01.2016 (lu) h.15.00 sez. C + giud orient. 1 h per classe 45 minuti solo docenti, 15 con genitori, terza giudizio orient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 xml:space="preserve">19. 1. 2016 (mar) ) h.16:20 sez. D+ giud orien cl. III, 1h per classe : 45 minuti solo docenti + 15 con genitori 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 xml:space="preserve">20.1.2016 (mer) ore 15.00 sez. A e B per parallele 1,30 h per parallele( solo docenti  1h+ 15 minuti per classe con genitori + giud orien. Terz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1h giuduzio orientativo solo lette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ifica progettazione di classe, analisi griglie bisogni formativi programmati. Pre scrutini, organizzazione attività di recupero e potenziamento, riprogettazione. Classi terze giudizio orientativ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sso le varie sed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 conclusione del consiglio di class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udizio orientativo (classi terze s.s.1° grado). (docenti lettere e matematic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01.2016   1h tra il 15 ed il 20 Gennaio da concordare con respo di sede e docenti di primar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contro genitori future prime clas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bbra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 giovedì            3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1.02.2016 (lu) h.14,30 sez.C  45 min per classe sez. C e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 xml:space="preserve">3.02.2016(mer) 45 min per classe h 14.30  - 19.00 sez. A e B 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Scrutini (Presso la sede centrale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Febbraio 201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ipartimenti lettere e matematica , verifica compiti di realtà confronto fra le valutazioni effettuate, riflessioni metodologico didattiche e proposte progettuali per unità trasversali miste ita+mate di parallele secondo quadrimest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02.2016 (mar) h.16:30-17:30 1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iconsegna schede (Insegnanti di lettere e matematica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rz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partimenti lettere e matematica 2 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Marzo 2016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tà trasversale mista ita+mate con problema narrativo ed esposizione matematica- progettazione per parall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pril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.04.201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( lun) h.15.00-19.30 sez Ae B per classi parallele 1h solo docenti + 15 minuti per gruppi di genitori di ciascuna class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.04.2016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(ma) sez. C  ore 16.40-19.40  1 h per classe 45 minuti solo docenti + 15 con genitori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.04.201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(mer) - h.16.30-19.30 - sez. D come Castell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Verifica per la valutazione formativa andamento didattico disciplinare, verifica progettazione di classe e andamento progetti, progettazione compito di realtà, attività relative a manifestazione cittadinanza e costituzione. Per le terze: organizzazione strumenti esa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zione libri di tes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resso le varie sedi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 Aprile 201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ipartimenti lettere e matematica 2 h progettazione compiti di realtà esposizioni matematiche con  rubriche valutati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04.2016 (mer)h.15:00-18:00  3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loqui individuali. 3h stabilire organizzazione docenti su più plessi ( parte prima Castello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ggi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731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 lunedì        1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 xml:space="preserve">27 venerdì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2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 xml:space="preserve">9.05.2016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lun) sez. D 45 minuti per classe 1 h la terza ore 15,00  -17,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0.05.2016 (mart)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sez .C  45 minuti per classe, 1 h le terze   ore 16,40 – 19,1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fr-FR"/>
              </w:rPr>
              <w:t xml:space="preserve">.05.2016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(mer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sez A e B 45 min per classe 1h terze 14.30-19,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time intese per svolgimento compito di realt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crutini (Presso la sede centrale,) materiali esami classi ter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tedì 17  dipartimenti   italiano e matematica2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zazione compiti di realtà e rubriche valutative giornata esposizi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ug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. 1 or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. 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crutini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8/06/2016 (mer) h. 14.00-20.00 corsi A e B 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/06/2016 (giov) h 8.00-11.00 corso 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/06/2016 (giov) sec C ore 11.30-14.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ami ci possiamo sbizzarrire per avere un’idea anche se cambia sempre t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06 ore 10.00 prelimina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06 italiano prova scrit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06 inglese priva scrit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06 matematica prova scrit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06 francese prova scrit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7.06 PROVA NAZIONA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06 correzione prove scritte e ratif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- 28 Giugno prove orali e ratifica fin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po lo scrutinio.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onsegna sched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h lettere e matema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  <w:lang w:val="fr-FR"/>
        </w:rPr>
      </w:pPr>
      <w:r>
        <w:rPr>
          <w:rFonts w:cs="Verdana" w:ascii="Verdana" w:hAnsi="Verdana"/>
          <w:sz w:val="16"/>
          <w:szCs w:val="16"/>
          <w:u w:val="single"/>
          <w:lang w:val="fr-FR"/>
        </w:rPr>
        <w:t>Art. 29 comme 3 CCNL 20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mpi Collegio - Colloqui  31+ 9 =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siglio di classe di dicembre è incentivato dal FIS per i docenti impegnati nella progettazione del compito di realtà che superano le 40 h da effettuare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Per il computo delle ore aggiuntive da prestare per i  Consigli sarà inviato specifico calendario di presenza ai Consigli in base al tempo percentuale aggiuntivo da prestare da ciascun docente con cattedra esterna o con + di 6 classi d’insegnamento. Qualsiasi modifica al calendario inviato va concordata con il dirigente scolastico. </w:t>
      </w:r>
    </w:p>
    <w:sectPr>
      <w:type w:val="nextPage"/>
      <w:pgSz w:orient="landscape" w:w="16838" w:h="11906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13:00Z</dcterms:created>
  <dc:creator>stefania</dc:creator>
  <dc:description/>
  <cp:keywords/>
  <dc:language>en-US</dc:language>
  <cp:lastModifiedBy>User</cp:lastModifiedBy>
  <cp:lastPrinted>2009-09-26T16:16:00Z</cp:lastPrinted>
  <dcterms:modified xsi:type="dcterms:W3CDTF">2015-10-03T17:29:00Z</dcterms:modified>
  <cp:revision>7</cp:revision>
  <dc:subject/>
  <dc:title>mese</dc:title>
</cp:coreProperties>
</file>