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703"/>
      </w:tblGrid>
      <w:tr>
        <w:trPr>
          <w:trHeight w:val="1273" w:hRule="atLeast"/>
        </w:trPr>
        <w:tc>
          <w:tcPr>
            <w:tcW w:w="777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38100</wp:posOffset>
                  </wp:positionV>
                  <wp:extent cx="1946275" cy="336550"/>
                  <wp:effectExtent l="0" t="0" r="0" b="0"/>
                  <wp:wrapNone/>
                  <wp:docPr id="1" name="banner_PON_14_20_circolari_FESR_definitivo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PON_14_20_circolari_FESR_definitivo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-64770</wp:posOffset>
                  </wp:positionV>
                  <wp:extent cx="723265" cy="723265"/>
                  <wp:effectExtent l="0" t="0" r="0" b="0"/>
                  <wp:wrapNone/>
                  <wp:docPr id="2" name="LOGO SENZA ZAINO 2017 CORRETTO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ENZA ZAINO 2017 CORRETTO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ISTITUTO COMPRENSIVO “TEN. F. PETRUCCI”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 Ten. F. Petrucci, 16 – 05026 Montecastrilli (TR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106045</wp:posOffset>
                  </wp:positionV>
                  <wp:extent cx="1548130" cy="328295"/>
                  <wp:effectExtent l="0" t="0" r="0" b="0"/>
                  <wp:wrapNone/>
                  <wp:docPr id="3" name="logo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59690</wp:posOffset>
                  </wp:positionV>
                  <wp:extent cx="535305" cy="42608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Tel./Fax Uff.Segret. 0744 940235 –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comprensivomontecastrilli.gov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ric816004@istruzione.it</w:t>
              </w:r>
            </w:hyperlink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TextBody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DICHIARAZIONE SOSTITUTIVA DELL’ATTO DI NOTORIETÁ</w:t>
      </w:r>
    </w:p>
    <w:p>
      <w:pPr>
        <w:pStyle w:val="TextBody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Art. 47 D.P.R. 28 dicembre 2000, n. 445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RITERI PER LA FORMAZIONE DELLA GRADUATORIA DI ISCRIZIONE ALLA SCUOLA PRIMARIA 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sz w:val="18"/>
          <w:szCs w:val="18"/>
        </w:rPr>
        <w:t xml:space="preserve"> ………………………………………………………… </w:t>
      </w:r>
    </w:p>
    <w:p>
      <w:pPr>
        <w:pStyle w:val="TextBody"/>
        <w:spacing w:lineRule="auto" w:line="360"/>
        <w:ind w:left="-57" w:hanging="0"/>
        <w:rPr>
          <w:sz w:val="18"/>
          <w:szCs w:val="18"/>
        </w:rPr>
      </w:pPr>
      <w:r>
        <w:rPr>
          <w:sz w:val="18"/>
          <w:szCs w:val="18"/>
        </w:rPr>
        <w:t>Il sottoscritto …………………………………………………………………… nato a……………………………….......................... prov.…………………………., .il ………………………………………..e residente a……………………………………………….. via/fraz/loc………………………………………………………………….tel…………………………………………………………,</w:t>
      </w:r>
    </w:p>
    <w:p>
      <w:pPr>
        <w:pStyle w:val="TextBody"/>
        <w:spacing w:lineRule="auto" w:line="36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che in caso di dichiarazione mendace o non conforme al vero incorrerà nelle sanzioni previste dall’art. 76 del D.P.R. 28 dicembre 2000 e nella perdita dei benefici cui la presente è collegata,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essere padre/madre/tutore  dell'alunno/a ...……………………………………………………nato/a a …………………………….. …………………………prov. ………   il ……………………………………,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4"/>
        <w:gridCol w:w="914"/>
        <w:gridCol w:w="1850"/>
      </w:tblGrid>
      <w:tr>
        <w:trPr>
          <w:trHeight w:val="23" w:hRule="atLeast"/>
        </w:trPr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I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Riservata alla scuola</w:t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ha la residenza nel Comune di Montecastrilli/Avigliano Umbr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non ha la residenza, ma abita nel Comune di Montecastrilli/Avigliano Umbr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cuola è la più vicina all’abitazione dell’alunno/a cui si chiede l’iscrizione,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/a ha fratelli / sorelle che frequenteranno, nell’anno scolastico per cui si chiede l’iscrizione, la stessa scuola </w:t>
            </w:r>
            <w:r>
              <w:rPr>
                <w:color w:val="000000"/>
                <w:sz w:val="18"/>
                <w:szCs w:val="18"/>
              </w:rPr>
              <w:t xml:space="preserve">ed hanno frequentato classi/sezioni dell’istituto negli anni precedenti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è con disabilità (ex L. 104/92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/a si trova in una delle seguenti situazioni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è orfano/a   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è una situazione di affido/adozione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ive con un solo genitore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trambi i genitori lavorano a tempo pieno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Montecastrilli lì ….....................................                                              Firma (1) …………………………………………………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firma autentica ovvero, ai sensi dell’art. 38 comma 3 DEL DPR 445/2000, sottoscrizione in presenza del dipendente addetto o sottoscrizione con allegata copia fotostatica di un documento d’identità non scadu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prensivomontecastrilli.gov.it/" TargetMode="External"/><Relationship Id="rId7" Type="http://schemas.openxmlformats.org/officeDocument/2006/relationships/hyperlink" Target="mailto:tric816004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2:00Z</dcterms:created>
  <dc:creator>Didattica</dc:creator>
  <dc:description/>
  <dc:language>en-US</dc:language>
  <cp:lastModifiedBy>stefania</cp:lastModifiedBy>
  <cp:lastPrinted>2013-01-04T10:15:00Z</cp:lastPrinted>
  <dcterms:modified xsi:type="dcterms:W3CDTF">2018-01-05T12:52:00Z</dcterms:modified>
  <cp:revision>2</cp:revision>
  <dc:subject/>
  <dc:title>ISTITUTO COMPRENSIVO “TEN</dc:title>
</cp:coreProperties>
</file>