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.s. 2018/201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no attività Settembre 2018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na comunità che agisce, riflette, verifica per le priorità che si e’ autonomamente posta nel RAV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rendere agito l’art.3 della Costituzione italia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PI DI RICERCA PER L’IDEAZIONE, LA PRODUZIONE, L’USO, LA VERIFICA DI STRUMENTI PER UNA DIDATTICA PER COMPETENZE CHE NON LASCI INDIETRO NESSUNO E AIUTI A DARE SENSO AL MOND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IL CIRCOLO VIRTUOSO </w:t>
      </w:r>
      <w:r>
        <w:rPr>
          <w:rFonts w:cs="Verdana" w:ascii="Verdana" w:hAnsi="Verdana"/>
          <w:b/>
          <w:iCs/>
          <w:sz w:val="16"/>
          <w:szCs w:val="16"/>
        </w:rPr>
        <w:t>DIDATTICA-RICERCA-DIDATTICA</w:t>
      </w:r>
      <w:r>
        <w:rPr>
          <w:rFonts w:cs="Verdana" w:ascii="Verdana" w:hAnsi="Verdana"/>
          <w:iCs/>
          <w:sz w:val="16"/>
          <w:szCs w:val="16"/>
        </w:rPr>
        <w:t xml:space="preserve"> E’ CIO’ CHE PROMUOVE NEI DOCENTI UN ATTEGGIAMENTO </w:t>
      </w:r>
      <w:r>
        <w:rPr>
          <w:rFonts w:cs="Verdana" w:ascii="Verdana" w:hAnsi="Verdana"/>
          <w:b/>
          <w:iCs/>
          <w:sz w:val="16"/>
          <w:szCs w:val="16"/>
        </w:rPr>
        <w:t>CONSAPEVOLE E RIFLESSIVO</w:t>
      </w:r>
      <w:r>
        <w:rPr>
          <w:rFonts w:cs="Verdana" w:ascii="Verdana" w:hAnsi="Verdana"/>
          <w:iCs/>
          <w:sz w:val="16"/>
          <w:szCs w:val="16"/>
        </w:rPr>
        <w:t xml:space="preserve">, TESO A </w:t>
      </w:r>
      <w:r>
        <w:rPr>
          <w:rFonts w:cs="Verdana" w:ascii="Verdana" w:hAnsi="Verdana"/>
          <w:b/>
          <w:iCs/>
          <w:sz w:val="16"/>
          <w:szCs w:val="16"/>
        </w:rPr>
        <w:t>INTERPRETARE E ORIENTARE</w:t>
      </w:r>
      <w:r>
        <w:rPr>
          <w:rFonts w:cs="Verdana" w:ascii="Verdana" w:hAnsi="Verdana"/>
          <w:iCs/>
          <w:sz w:val="16"/>
          <w:szCs w:val="16"/>
        </w:rPr>
        <w:t xml:space="preserve"> LE SITUAZIONI CHE CONTRIBUISCE A DETERMINARE. L’URGENZA E’ QUELLA DI IMPEDIRE, DA UN LATO, LO SCADERE DELLA PRATICA DIDATTICA, NELL’IMPROVVISAZIONE E NELLO SPONTANEISMO, DALL’ALTRO, LA RIDUZIONE DI ESSA A MERA APPLICAZIONE DI NORME E PROCEDURE. IL DOCENTE POSSIEDE QUELLA </w:t>
      </w:r>
      <w:r>
        <w:rPr>
          <w:rFonts w:cs="Verdana" w:ascii="Verdana" w:hAnsi="Verdana"/>
          <w:b/>
          <w:iCs/>
          <w:sz w:val="16"/>
          <w:szCs w:val="16"/>
        </w:rPr>
        <w:t>DECISIONALITA’ DIDATTICA</w:t>
      </w:r>
      <w:r>
        <w:rPr>
          <w:rFonts w:cs="Verdana" w:ascii="Verdana" w:hAnsi="Verdana"/>
          <w:iCs/>
          <w:sz w:val="16"/>
          <w:szCs w:val="16"/>
        </w:rPr>
        <w:t xml:space="preserve"> CHE GLI PERMETTE IN OGNI MOMENTO DI </w:t>
      </w:r>
      <w:r>
        <w:rPr>
          <w:rFonts w:cs="Verdana" w:ascii="Verdana" w:hAnsi="Verdana"/>
          <w:b/>
          <w:iCs/>
          <w:sz w:val="16"/>
          <w:szCs w:val="16"/>
        </w:rPr>
        <w:t>RICOSTRUIRE IL PROCESSO ATTRAVERSO CUI HA OTTENUTO DETERMINATI RISULTATI</w:t>
      </w:r>
      <w:r>
        <w:rPr>
          <w:rFonts w:cs="Verdana" w:ascii="Verdana" w:hAnsi="Verdana"/>
          <w:iCs/>
          <w:sz w:val="16"/>
          <w:szCs w:val="16"/>
        </w:rPr>
        <w:t xml:space="preserve">. IN QUESTO MODO EGLI DIVIENE </w:t>
      </w:r>
      <w:r>
        <w:rPr>
          <w:rFonts w:cs="Verdana" w:ascii="Verdana" w:hAnsi="Verdana"/>
          <w:b/>
          <w:iCs/>
          <w:sz w:val="16"/>
          <w:szCs w:val="16"/>
        </w:rPr>
        <w:t>PRODUTTORE DI CULTURA DIDATTICA E DI LUOGHI DELLA FORMAZIONE, CENTRI DI RICERCA, CONTESTI IN CUI SI CONTRIBUISCE A COSTRUIRE UN SAPERE DIDATTICO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lla ricerca agita al curricolo di scuol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5"/>
        <w:gridCol w:w="3687"/>
      </w:tblGrid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ogo e da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 Settembr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9.00, sede centra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llegio dei docen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io di avvio SALUTI 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E D’INDIRIZZO del PTO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azioni del PD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VIO PERCORSO DI RICERCA FORMAZIONE:LA CASSETTA DEGLI ATTREZZ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lta del gruppo di laborato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ialogo euri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etacciatura, oliatura e finitura come passaggi necessari alla scoperta della bellezza nella scri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Epistolario scientifico: fare e scrivere le scie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Geometria delle ombre nei volti e nella luna, come percorso di avvicinamento all'arte, agli angoli e all'astronom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ontenuti digitali, dalla frammentazione alla costruzione della struttura complessa del curric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 nomi per la scelta dei gruppi vanno inseriti entro la mattina del 3 per facilitare l’organizzazione,  è possibile che avvengano degli spostamenti qualora i gruppi non sono equilibrati nei numeri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U SOF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LA CASSETTA DEGLI ATTREZZI ANNO SECOND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Settem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0.30 sede centra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i neoarriv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dirigenza compreso responsabili di sede e docenti che costruiscono l’orario, 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 SIAMO</w:t>
            </w:r>
          </w:p>
          <w:p>
            <w:pPr>
              <w:pStyle w:val="Normal"/>
              <w:jc w:val="both"/>
              <w:rPr>
                <w:rFonts w:ascii="Verdana" w:hAnsi="Verdana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ontro con tutti i docenti appena arrivati nella nostra scuola, sia neo assunti, sia trasferiti o assegnati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Sala collegio –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ime indicazioni sull’organizzazione della scuola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nuale “struttura del curricolo 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a’ di progettazione di scuola”</w:t>
            </w:r>
          </w:p>
          <w:p>
            <w:pPr>
              <w:pStyle w:val="Normal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Settembre a segui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staff col d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, orari, manutenzioni strumentazioni informatiche Definizione degli incontri dei sotto gruppi per orario, inclusione, team digital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Settembre ore 9.00-13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llegio dei docen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zione la cassetta degli attrezzi: percorsi di ricerca azione con consulenti/tutor/amici critici per la definizione, sperimentazione dei percorsi di classe/classi parallele in riferimento agli obiettivi del RAV che diventano CURRICOLO DI SCU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stematizzare l’innovazione in organizzazione a partire da liberi percorsi di ricerca dei gruppi docenti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Settembre ore 15,00-17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Formazione- LA CASSETTA DEGLI ATTREZZI, percorso di ricerca per l’avvio delle attività di progettazione e sperimentazione per classi paralle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llegi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isi per gruppi di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lassi parallele</w:t>
            </w:r>
            <w:r>
              <w:rPr>
                <w:rFonts w:cs="Verdana" w:ascii="Verdana" w:hAnsi="Verdana"/>
                <w:sz w:val="18"/>
                <w:szCs w:val="18"/>
              </w:rPr>
              <w:t>( nel caso dell’infanzia il gruppo è unico) racconto/riflessione sugli stimoli del laboratorio del giorno precedente, anche in riferimento alla sperimentazione SZ per le classi coinvolte, scelta del settore di ricerca e prime decisioni progettuali/organizzative in rapporto allo sfondo integratore del PTO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mento: referente di ciascun gruppo di parallele-parlare con presid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Settembre ore 9,00-12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erclasse/ intersezione/ articolazione collegio scuola secondaria per ples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esponsabile di sede raccoglie i fogli presenze che devono avere questo titolo: GRUPPI DI PROGETTAZIONE DI PLESS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esponsabile di sede raccoglie materiali, IPU, verbali che sono l’avvio del manuale di pless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team digitale struttura delle cartelle di plesso in drive in cui inserire i materiali e le decisioni assunte durante le riunioni di settembre che poi saranno rese pubbliche sul planning di plesso facilmente realizzabile con i materiali già a disposizione.  I documenti prodotti, se sono elaborati direttamente con i fogli word del drive sono facilmente gestibi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DI PLESSO a partire da momenti sociali rifless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stione compiti a casa: esplicitiamo gli impliciti: perché i compiti a casa? Quali competenze si intende promuovere? Quali compiti a casa? Chi deve fare i compiti a casa? Rapporto tra organizzazione scolastica e compiti a casa. E i bimbi/ragazzi le cui famiglie non sono “attive” nei compiti a casa? La scuola è uguale per tutti? LE IPU DI PLESSO DEI COMPITI A CASA. E lo ziano? Come ridurre in modo pensato il peso dello zaino e come aiutare i ragazzi nella gestione dello stesso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aboratori PON e i compiti a casa, proposte organizzative. Il PON è un ponte con ciò che si fa a scuola? Può essere di aiuto e/o di supporto? Rapport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ste per l’organizzazione dei P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e organizzazione dello spazio? Per quali obiettivi? Quali nuovi spazi? Come rendere il progetto di plesso visibile a partire dalla gestione degli spazi?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zazione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na mappa degli spazi del plesso con relativa sistemazione delle suppellettili</w:t>
            </w:r>
            <w:r>
              <w:rPr>
                <w:rFonts w:cs="Verdana" w:ascii="Verdana" w:hAnsi="Verdana"/>
                <w:sz w:val="18"/>
                <w:szCs w:val="18"/>
              </w:rPr>
              <w:t>. Dove trovo i materiali e gli strumenti, dove vanno rimessi?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Nella mappa riportare il motivo della scel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ordine e l’uso ordinato e organizzato degli spazi e degli strumenti: libri, ausili, strumentazioni informatiche (gestione della manutenzione dei computer, Lim, stampanti, etc, chi e come comunicare con il tecnico/segreteria), gestione dei laboratori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 si occupa di cosa? Suddivisione del lavoro tra i docenti in piccoli incarichi con IPU e compiti della squadra di plesso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e si fa nei laboratori, con quali regole? Come fare per lasciare in ordine i laboratori e non smarrire o danneggiare il materiale.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lte condivise da portare avanti con alun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elta condivisa del responsabile di sede e planning dei compiti della squadra di pless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trutturazione del planning di plesso visibile a tutti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me decisioni per la strutturazione del manual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planning senza zaino 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lesso( vedi manualetto sull’organizzazione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Settembre ore 12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i classi/sezioni po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nzione alla presenza di tutti gli insegnanti attualmente presenti, evitare assolutamente sovrapposizioni. I responsabili di sede si accorda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centi delle classi pont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di passaggio. Prendere le cartelline delle classi prime secondaria predisposte dalla presid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tire i nidi per incontri di presentazione nuovi alunni d’infanz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na disponibile sarà comunicata la data della scuola Cottolengo. E’ bene fare l’incontro anche con le docenti di Sismano in modo che si possano strutturare le clas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essandra Monzo raccoglie i fogli firma dove va riportato titolo-continuità-Giorno/orario/ nome in stampatello e firma. Fare cartellin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Sette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9,00- 12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I PLES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erclasse/ intersezione/ articolazione collegio scuola secondaria per ples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esponsabile di sede raccoglie i fogli presenze che devono avere questo titolo: GRUPPI DI PROGETTAZIONE DI PLESS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erire tutti i documenti prodotti, le decisioni assunte sulla cartella in drive di plesso, tutto il materiale prodotto e messo in drive serve per averne memoria e per strutturare il planning di pless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zazione del pless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manuale di plesso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LE RELAZIONI E L’ORGANIZZAZIONE: come costruire e promuovere la comunità di ricerca del plesso? Riflettere e condividere decisioni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lte condivise anche con il personale 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elta di forme comunicative con le famiglie. Come coinvolgere aiutando a definire i confini? Vogliamo pensare anche all’uso di wattsapp? E la questione compiti? Come informare i genitori?I genitori soprattutto delle classi senza zaino vogliono partecipare: definire tempi per incontri e modalit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iziative per autofinanziamen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U O PLANNING da esporre sulle decisioni assunte collegialmente anche come presentazione a ragazzi e famigl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LA STORIA CURRICULARE DI PLESSO DELL’ANNO: COME AGIRE UNA SCUOLA DI CITTADINANZA- progetto di cittadinanza e Costitu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ollegamento con le scelte delle classi parallele avviare le decisioni in relazione ai percorsi di cittadinanza e Costituzione, intrecciando, scegliendo, collegandosi con le offerte progettuali pervenute, intrecciando le discipline. Scegliere, ideare, intrecciare per dare senso e non affastellare. Valore formativo delle discipli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dei proget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lesso/istituto connessi con il PTO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orzo di coeren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analisi dei BILANCI DI COMPETENZ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 relazione a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sogni formativi docenti connessi agli obiettivi di scuo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definizione della proposta del piano di formazione di plesso da presentare al Colle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VIAGG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iaggi d’istru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 compilare scheda- la scheda definitiva sarà approvata in un collegio successivo alla apertura della scuola nella seconda decade di Settembre ma è bene strutturare la base di lavoro per costruire contatti con colleghi, poi non ci saranno i temp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Settembre ore 12,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e cent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contri di continu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i di continu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i sopr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 classi po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di sopr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sette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 xml:space="preserve">9.00-12.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Formazione la cassetta degli attrezzi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te progettazione colleg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i di parallele/dipartime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centi non di lettere e matematica si spostano in base ai percorsi stabili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irme di collegio-formazio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erca azione progettazione per parallele. Intrecciare il percorso di ricerca scelto nella giornata precedente con i progetti di PTOF. I progetti sono strumenti utili per trattare le discipline per attivare le azioni mentali degli alunni e li aiuti a trovare senso? Quali strumenti didattici produciamo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ali percorsi?  Quali contenuti anche digitali utilizziamo, costruiamo? Quali risorse mettiamo in camp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lta delle situazioni osservativ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vio della STORIA DELLA CLASSE/SEZIONE :l’insieme delle idee progettuali e dei percorsi interconnessi: compiti di realtà, percorsi trasversali, percorsi disciplina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involgere tutte le discipline in collegamento con i progetti e le azioni del PTOF e stabilire la struttura della progettazione annuale di classe e di pless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ere in conto le azioni dei P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7 settembre ore 17,00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Gli orari si possono rivedere in base alle necessità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Comunicare alla segreteria per avviso genitori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Se necessario coinvolgere docenti delle classi seconde per sostegno e scaffol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Incontro con genitori classi pr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Docenti classi prime -dire ai collaboratori, pensare a comunicare ai genitor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0 Settembre, ore 8,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Sede cent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0 settembre ore 9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NELLE SEDI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egio dei doc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igli di classe/inter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icolazione collegio scuola second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Nelle sedi per pensare anche lo spazio educ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coordinatore verbalizza sul registro dei verbali di consiglio di class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e su registri di clas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i di interclas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sidente del Consiglio di classe è il coordinatore se non c’è la presid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Assegnazione docenti alle classi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MANUALE DI PLESSO continua l’azione di costruzione e presentazione delle scelte della comunità plesso;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MANUALE DI CLASSE/ progettazione di classe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Spazi, strumenti, ipu, scelte organizzativo didattiche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Per la secondaria dove i docenti sono tutti presenti presentazione delle classi e scelta delle situazioni osservative, distribuzione delle competenze da osservare e delle parti del PDF per alunni con disabilità.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ettemb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lle se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Ore 9,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colazione del collegio scuola secondar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gli di sezione/interclass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zione accoglienza alunni e famigl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alunni se invitati non DEVONO essere lasciati sol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i i materiali prodotti: MANUALE DI PLESSO, IPU, PIANO FORMAZIONE, PIANO VIAGGI, PLANNING, MAPPE vanno caricati sui drive di plesso. I responsabili di sede riportano le decisioni in Collegio. I docenti del team digitale elaborano la parte del manuale da inserire nel si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IL DIRIGENT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tefania Cornacchia</w:t>
      </w:r>
    </w:p>
    <w:sectPr>
      <w:type w:val="nextPage"/>
      <w:pgSz w:w="11906" w:h="16838"/>
      <w:pgMar w:left="1021" w:right="107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1:00Z</dcterms:created>
  <dc:creator>stefania</dc:creator>
  <dc:description/>
  <cp:keywords/>
  <dc:language>en-US</dc:language>
  <cp:lastModifiedBy>stefania</cp:lastModifiedBy>
  <cp:lastPrinted>2018-07-14T17:35:00Z</cp:lastPrinted>
  <dcterms:modified xsi:type="dcterms:W3CDTF">2018-08-29T13:02:00Z</dcterms:modified>
  <cp:revision>6</cp:revision>
  <dc:subject/>
  <dc:title>a</dc:title>
</cp:coreProperties>
</file>