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Verdana" w:hAnsi="Verdana" w:cs="Helvetica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Style w:val="StrongEmphasis"/>
          <w:rFonts w:cs="Helvetica" w:ascii="Verdana" w:hAnsi="Verdana"/>
          <w:b w:val="false"/>
          <w:bCs w:val="false"/>
          <w:sz w:val="18"/>
          <w:szCs w:val="18"/>
          <w:shd w:fill="FFFFFF" w:val="clear"/>
        </w:rPr>
        <w:t>Al Sindaco del Comune di Montecastrilli</w:t>
      </w:r>
    </w:p>
    <w:p>
      <w:pPr>
        <w:pStyle w:val="Normal"/>
        <w:jc w:val="right"/>
        <w:rPr/>
      </w:pPr>
      <w:r>
        <w:rPr>
          <w:rStyle w:val="StrongEmphasis"/>
          <w:rFonts w:cs="Helvetica" w:ascii="Verdana" w:hAnsi="Verdana"/>
          <w:b w:val="false"/>
          <w:bCs w:val="false"/>
          <w:sz w:val="18"/>
          <w:szCs w:val="18"/>
          <w:shd w:fill="FFFFFF" w:val="clear"/>
        </w:rPr>
        <w:t>Ai rappresentanti del coordinamento per la pace di comunità</w:t>
      </w:r>
    </w:p>
    <w:p>
      <w:pPr>
        <w:pStyle w:val="Normal"/>
        <w:jc w:val="right"/>
        <w:rPr/>
      </w:pPr>
      <w:r>
        <w:rPr>
          <w:rStyle w:val="StrongEmphasis"/>
          <w:rFonts w:cs="Helvetica" w:ascii="Verdana" w:hAnsi="Verdana"/>
          <w:b w:val="false"/>
          <w:bCs w:val="false"/>
          <w:sz w:val="18"/>
          <w:szCs w:val="18"/>
          <w:shd w:fill="FFFFFF" w:val="clear"/>
        </w:rPr>
        <w:t>Ai docenti ed ai genitori degli alunni di Montecastrill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: raccolta fondi per le popolazioni ucraine colpite dalla guerr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ngraziando ancora tutti gli organizzatori ed i partecipanti alla manifestazione per la pace del 26 Marzo 2022, si comunica che la vendita dei braccialetti di pace, ideati e realizzati dalle scuole primarie, ha permesso di raccogliere la </w:t>
      </w:r>
      <w:r>
        <w:rPr>
          <w:rFonts w:cs="Verdana" w:ascii="Verdana" w:hAnsi="Verdana"/>
          <w:b/>
          <w:sz w:val="16"/>
          <w:szCs w:val="16"/>
          <w:u w:val="single"/>
        </w:rPr>
        <w:t>cifra di € 2305</w:t>
      </w:r>
      <w:r>
        <w:rPr>
          <w:rFonts w:cs="Verdana" w:ascii="Verdana" w:hAnsi="Verdana"/>
          <w:sz w:val="16"/>
          <w:szCs w:val="16"/>
        </w:rPr>
        <w:t>. Tale somma sarà consegnata dalla presidente del Consiglio d’Istituto al Presidente della CRI di Avigliano Umbro, in modo che possa essere messa a disposizione per tutte le necessità dei profughi ucrain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a pace ha bisogno di tessiture di buoni pensieri e di azioni costanti, piccole, quotidiane di ciascu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cciamoci, insieme, creativamente, artigiani della pac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i pregano i docenti delle scuole di Montecastrilli d’inserire questa nota nei documenti per genitori sul registro Nuvo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orta la poesia collettiva ideata e colorata da tutti gli allievi delle scuole di Montecastrilli, in una staffetta di pac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NOI, ARTIGIANI DI PACE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  <w:t>100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passi di pace, 50 di salvezza e zero di guerra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un messaggio di speranza per tutta la Terra.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Con coraggio e con amore, condividiamo il cuore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costruendo la pace a tutte le ore.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Coloriamo il nero della sofferenza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con il bianco puro della non violenz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Illuminiamo i nostri cammini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dando affetto ai paesi lontani e vicini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e gridiamo a gran voce i diritti dei bambin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Troppi sogni sono stati calpestati: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vita, famiglia, istruzione, dimenticati!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Ora vogliamo solo canti disarmati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Coltiviamo tolleranza e fratellanza prima nei  cuori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poi con i gesti che rendono la vita a colori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così saremo della pace veri costruttori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uti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Calibri" w:ascii="Verdana" w:hAnsi="Verdana"/>
          <w:sz w:val="16"/>
          <w:szCs w:val="16"/>
        </w:rPr>
        <w:t xml:space="preserve">LA DIRIGENTE SCOLASTICA 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Verdana" w:hAnsi="Verdana"/>
          <w:sz w:val="16"/>
          <w:szCs w:val="16"/>
        </w:rPr>
        <w:t xml:space="preserve">Stefania Cornacchia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Verdana" w:hAnsi="Verdana"/>
          <w:sz w:val="16"/>
          <w:szCs w:val="16"/>
        </w:rPr>
        <w:t xml:space="preserve">Firma autografa sostituita a mezzo stampa ai sen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Verdana" w:hAnsi="Verdana"/>
          <w:sz w:val="16"/>
          <w:szCs w:val="16"/>
        </w:rPr>
        <w:t>dell’art. 3 comma 2 del d.lgs. n.39/1993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0240</wp:posOffset>
          </wp:positionH>
          <wp:positionV relativeFrom="paragraph">
            <wp:posOffset>-132080</wp:posOffset>
          </wp:positionV>
          <wp:extent cx="681990" cy="681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410</wp:posOffset>
          </wp:positionH>
          <wp:positionV relativeFrom="paragraph">
            <wp:posOffset>-86995</wp:posOffset>
          </wp:positionV>
          <wp:extent cx="515620" cy="563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0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5"/>
      <w:gridCol w:w="1924"/>
    </w:tblGrid>
    <w:tr>
      <w:trPr>
        <w:trHeight w:val="1427" w:hRule="atLeast"/>
      </w:trPr>
      <w:tc>
        <w:tcPr>
          <w:tcW w:w="878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z w:val="16"/>
              <w:szCs w:val="16"/>
            </w:rPr>
            <w:t>ISTITUTO COMPRENSIVO “TEN. F. PETRU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97155</wp:posOffset>
                </wp:positionV>
                <wp:extent cx="535305" cy="42608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7" r="-3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Via  Ten. F. Petrucci, 16 – 05026 Montecastrilli (TR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106045</wp:posOffset>
                </wp:positionV>
                <wp:extent cx="1306195" cy="277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63" r="-1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Tel./Fax Uff.Segret. 0744 940235 –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6"/>
              <w:szCs w:val="16"/>
            </w:rPr>
          </w:pPr>
          <w:hyperlink r:id="rId5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comprensivomontecastrilli.edu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hyperlink r:id="rId6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ric816004@istruzione.it</w:t>
            </w:r>
          </w:hyperlink>
        </w:p>
      </w:tc>
      <w:tc>
        <w:tcPr>
          <w:tcW w:w="19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center"/>
    </w:pPr>
    <w:rPr>
      <w:rFonts w:ascii="Verdana" w:hAnsi="Verdana" w:cs="Verdana"/>
      <w:b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firstLine="90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omprensivomontecastrilli.edu.it/" TargetMode="External"/><Relationship Id="rId6" Type="http://schemas.openxmlformats.org/officeDocument/2006/relationships/hyperlink" Target="mailto:tric816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06 MD 1(CartaIntestata) vertic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8:00Z</dcterms:created>
  <dc:creator>AAAA</dc:creator>
  <dc:description/>
  <dc:language>en-US</dc:language>
  <cp:lastModifiedBy>stefania</cp:lastModifiedBy>
  <cp:lastPrinted>2021-02-24T10:00:00Z</cp:lastPrinted>
  <dcterms:modified xsi:type="dcterms:W3CDTF">2022-04-07T07:18:00Z</dcterms:modified>
  <cp:revision>2</cp:revision>
  <dc:subject/>
  <dc:title>Prot</dc:title>
</cp:coreProperties>
</file>